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公开招聘合同制人员计划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"/>
        <w:gridCol w:w="874"/>
        <w:gridCol w:w="690"/>
        <w:gridCol w:w="780"/>
        <w:gridCol w:w="9706"/>
      </w:tblGrid>
      <w:tr>
        <w:trPr>
          <w:trHeight w:val="5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招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岗位代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招聘人数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招聘条件及工作内容</w:t>
            </w:r>
          </w:p>
        </w:tc>
      </w:tr>
      <w:tr>
        <w:trPr>
          <w:trHeight w:val="108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6"/>
                <w:szCs w:val="16"/>
              </w:rPr>
              <w:t>厨师（主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初中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年的，能适应基层工作需求，掌握营养、卫生等有关烹饪方面的基础知识和技能，能合理搭配饮食，菜肴味道好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能适应基层单位多人员就餐需求，保证食品干净卫生，厨房灶具和地面每天定时清洗，晚上下班前检查水、电、气、门窗是否关好，确保安全。</w:t>
            </w:r>
          </w:p>
        </w:tc>
      </w:tr>
      <w:tr>
        <w:trPr>
          <w:trHeight w:val="108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6"/>
                <w:szCs w:val="16"/>
              </w:rPr>
              <w:t>厨师（面点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女不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年的，能适应基层工作需求，掌握营养、卫生等有关烹饪方面的基础知识和技能，能合理搭配饮食，菜肴味道好，主要是会面点手艺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能适应基层单位多人员就餐需求，保证食品干净卫生，厨房灶具和地面每天定时清洗，晚上下班前检查水、电、气、门窗是否关好，确保安全。</w:t>
            </w:r>
          </w:p>
        </w:tc>
      </w:tr>
      <w:tr>
        <w:trPr>
          <w:trHeight w:val="11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6"/>
                <w:szCs w:val="16"/>
              </w:rPr>
              <w:t>厨师（主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女不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年的，能适应基层工作需求，掌握营养、卫生等有关烹饪方面的基础知识和技能，能合理搭配饮食，菜肴味道好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负责基层中队人员一日三餐，能合理搭配饮食，保证食品干净卫生，厨房灶具和地面每天定时清洗，晚上下班前检查水、电、气、门窗是否关好，确保安全。</w:t>
            </w:r>
          </w:p>
        </w:tc>
      </w:tr>
      <w:tr>
        <w:trPr>
          <w:trHeight w:val="122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6"/>
                <w:szCs w:val="16"/>
              </w:rPr>
              <w:t>厨师（主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女不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年的，能适应基层工作需求，掌握营养、卫生等有关烹饪方面的基础知识和技能，能合理搭配饮食，菜肴味道好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能适应基层单位多人员就餐需求，保证食品干净卫生，厨房灶具和地面每天定时清洗，晚上下班前检查水、电、气、门窗是否关好，确保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Ww</cp:lastModifiedBy>
  <dcterms:modified xsi:type="dcterms:W3CDTF">2022-05-26T01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