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苏州宿迁工业园区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公开招聘备案制幼儿教师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笔试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考生健康状况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12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DC925D1204624BFC98EB1B6F121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