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苏宿工业园区社区卫生服务中心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合同制工作人员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12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DEA32A8B41FEB77721B9859748E1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