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left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苏州宿迁工业园区招聘工作人员面试考生健康状况报告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85" w:right="-130" w:hanging="0"/>
        <w:jc w:val="center"/>
        <w:textAlignment w:val="auto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（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</w:rPr>
        <w:t>每名考生一张，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  <w:lang w:val="en-US" w:eastAsia="zh-CN"/>
        </w:rPr>
        <w:t>进入考点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</w:rPr>
        <w:t>时出示供查验，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  <w:lang w:eastAsia="zh-CN"/>
        </w:rPr>
        <w:t>并交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  <w:lang w:val="en-US" w:eastAsia="zh-CN"/>
        </w:rPr>
        <w:t>现场疫情防控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  <w:lang w:eastAsia="zh-CN"/>
        </w:rPr>
        <w:t>人员</w:t>
      </w:r>
      <w:r>
        <w:rPr>
          <w:rFonts w:ascii="Times New Roman" w:hAnsi="Times New Roman" w:cs="Times New Roman" w:eastAsia="黑体"/>
          <w:b/>
          <w:sz w:val="28"/>
          <w:szCs w:val="28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1"/>
        <w:gridCol w:w="714"/>
        <w:gridCol w:w="1053"/>
        <w:gridCol w:w="1249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身份证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报考部门职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手机号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常住地址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（区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县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非宿迁市常住考生来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；班次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到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否是入境人员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密切接触者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密接的密接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中、高风险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中、高风险区所在县（市、区、旗）的其他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4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特别提醒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考生应提前了解并确保自己符合宿迁市防疫政策和要求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考生具有以下情形的不能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参加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不配合入场核查或材料不齐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苏康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非绿码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行程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非绿卡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3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已治愈出院的确诊病例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含无症状感染者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但尚处于随访或医学观察期内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4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因疫情管控处于隔离期、医学观察期或其它限制流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5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7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天内出现发热、咳嗽、咳痰、咽干、呼吸困难、呕吐、腹泻、嗅觉或味觉减退等疑似症状，未明确排除新冠肺炎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6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核酸检测不合格或经现场卫生防疫人员确认有疑似症状者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郑重承诺：本人填报、提交和现场出示的所有信息（证明）均真实、准确、完整、有效，符合疫情防控相关要求，并愿意遵守疫情防控有关规定，配合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440"/>
              <w:ind w:firstLine="29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时间：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3:52Z</dcterms:created>
  <dc:creator>Administrator</dc:creator>
  <dc:description/>
  <dc:language>en-US</dc:language>
  <cp:lastModifiedBy>wWw</cp:lastModifiedBy>
  <cp:lastPrinted>2022-07-08T09:59:00Z</cp:lastPrinted>
  <dcterms:modified xsi:type="dcterms:W3CDTF">2022-07-12T05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D52D9CDD049DCA8C0D37DC8949433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1365136278_btnclosed</vt:lpwstr>
  </property>
  <property fmtid="{D5CDD505-2E9C-101B-9397-08002B2CF9AE}" pid="5" name="commondata">
    <vt:lpwstr>commondata</vt:lpwstr>
  </property>
</Properties>
</file>