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3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  <w:lang w:eastAsia="zh-CN"/>
        </w:rPr>
        <w:t>考场时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交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  <w:lang w:eastAsia="zh-CN"/>
        </w:rPr>
        <w:t>监考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试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wWw</cp:lastModifiedBy>
  <cp:lastPrinted>2022-07-11T11:54:00Z</cp:lastPrinted>
  <dcterms:modified xsi:type="dcterms:W3CDTF">2022-07-13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E58401C1468EBAF7126A8CA4E2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