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4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4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4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考生使用“宿康宝”查验苏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4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行程卡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小时内核酸检测证明进入考场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登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微信中搜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宿康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小程序，点击直接进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通过微信扫描二维码方式登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249295" cy="30695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用户注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第一次登录，首先进入用户注册界面，根据要求，真实填写注册用户姓名、证件类型、证件号码、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填写基本信息后，继续完善工作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学习单位、现居住地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考试当天扫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经工作人员查验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进入考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92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宿康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扫码通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扫描考点入口场所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733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1524000</wp:posOffset>
                </wp:positionV>
                <wp:extent cx="838200" cy="607695"/>
                <wp:effectExtent l="6350" t="16510" r="10160" b="15875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768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扫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#5b9bd5" stroked="t" o:allowincell="f" style="position:absolute;margin-left:176.55pt;margin-top:120pt;width:65.95pt;height:47.8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扫码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8975</wp:posOffset>
            </wp:positionH>
            <wp:positionV relativeFrom="paragraph">
              <wp:posOffset>748665</wp:posOffset>
            </wp:positionV>
            <wp:extent cx="2332355" cy="24479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1501140</wp:posOffset>
                </wp:positionV>
                <wp:extent cx="1542415" cy="1532255"/>
                <wp:effectExtent l="6985" t="7620" r="6350" b="635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5321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场所码在考试当天于考点入口处提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fillcolor="#5b9bd5" stroked="t" o:allowincell="f" style="position:absolute;margin-left:288.3pt;margin-top:118.2pt;width:121.4pt;height:120.6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场所码在考试当天于考点入口处提供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42135" cy="32778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出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苏康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14935</wp:posOffset>
            </wp:positionV>
            <wp:extent cx="2120900" cy="3769995"/>
            <wp:effectExtent l="0" t="0" r="0" b="0"/>
            <wp:wrapTopAndBottom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出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时内核酸检测证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务院行程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点击核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2676525</wp:posOffset>
                </wp:positionV>
                <wp:extent cx="1066800" cy="607695"/>
                <wp:effectExtent l="6350" t="16510" r="10160" b="15875"/>
                <wp:wrapNone/>
                <wp:docPr id="7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768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输入验证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9" fillcolor="#5b9bd5" stroked="t" o:allowincell="f" style="position:absolute;margin-left:193.8pt;margin-top:210.75pt;width:83.95pt;height:47.8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输入验证码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6035</wp:posOffset>
            </wp:positionH>
            <wp:positionV relativeFrom="paragraph">
              <wp:posOffset>139065</wp:posOffset>
            </wp:positionV>
            <wp:extent cx="2133600" cy="461708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9155" cy="46081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出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核验后的行程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121920</wp:posOffset>
            </wp:positionV>
            <wp:extent cx="1940560" cy="41992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q</dc:creator>
  <dc:description/>
  <dc:language>en-US</dc:language>
  <cp:lastModifiedBy>wWw</cp:lastModifiedBy>
  <cp:lastPrinted>2022-07-11T15:40:00Z</cp:lastPrinted>
  <dcterms:modified xsi:type="dcterms:W3CDTF">2022-07-13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27F3217847128A3E0AF207DD4D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