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;微软雅黑" w:cs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_GBK;微软雅黑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wWw</cp:lastModifiedBy>
  <cp:lastPrinted>2022-07-18T13:28:00Z</cp:lastPrinted>
  <dcterms:modified xsi:type="dcterms:W3CDTF">2022-07-19T05:51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70B0D6BE4536AD1515EFECCF1F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