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宿迁市苏州外国语学校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公开招聘备案制教师面试考生健康状况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85" w:right="-13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（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</w:rPr>
        <w:t>每名考生一张，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val="en-US" w:eastAsia="zh-CN"/>
        </w:rPr>
        <w:t>进入考点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</w:rPr>
        <w:t>时出示供查验，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eastAsia="zh-CN"/>
        </w:rPr>
        <w:t>并交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val="en-US" w:eastAsia="zh-CN"/>
        </w:rPr>
        <w:t>现场疫情防控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eastAsia="zh-CN"/>
        </w:rPr>
        <w:t>人员</w:t>
      </w:r>
      <w:r>
        <w:rPr>
          <w:rFonts w:ascii="Times New Roman" w:hAnsi="Times New Roman" w:cs="Times New Roman" w:eastAsia="黑体"/>
          <w:b/>
          <w:sz w:val="28"/>
          <w:szCs w:val="28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1"/>
        <w:gridCol w:w="714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非宿迁市常住考生来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切接触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接的密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4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考生应提前了解并确保自己符合宿迁市防疫政策和要求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考生具有以下情形的不能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参加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不配合入场核查或材料不齐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苏康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非绿码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行程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非绿卡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已治愈出院的确诊病例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含无症状感染者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但尚处于随访或医学观察期内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因疫情管控处于隔离期、医学观察期或其它限制流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天内出现发热、咳嗽、咳痰、咽干、呼吸困难、呕吐、腹泻、嗅觉或味觉减退等疑似症状，未明确排除新冠肺炎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核酸检测不合格或经现场卫生防疫人员确认有疑似症状者。</w:t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294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3:52Z</dcterms:created>
  <dc:creator>Administrator</dc:creator>
  <dc:description/>
  <dc:language>en-US</dc:language>
  <cp:lastModifiedBy>RL</cp:lastModifiedBy>
  <cp:lastPrinted>2022-07-08T09:59:00Z</cp:lastPrinted>
  <dcterms:modified xsi:type="dcterms:W3CDTF">2022-07-28T08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2B9D10885410696CAE18960B49BCB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1365136278_btnclosed</vt:lpwstr>
  </property>
  <property fmtid="{D5CDD505-2E9C-101B-9397-08002B2CF9AE}" pid="5" name="commondata">
    <vt:lpwstr>commondata</vt:lpwstr>
  </property>
</Properties>
</file>