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苏州宿迁工业园区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公开招聘备案制幼儿教师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Ww</cp:lastModifiedBy>
  <cp:lastPrinted>2022-07-08T09:59:00Z</cp:lastPrinted>
  <dcterms:modified xsi:type="dcterms:W3CDTF">2022-08-04T01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5392087D405BA628DBFA6E7D6282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