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P17"/>
        <w:spacing w:lineRule="exact" w:line="560" w:before="0" w:after="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宿迁市公安局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录警务辅助人员计划表</w:t>
      </w:r>
    </w:p>
    <w:p>
      <w:pPr>
        <w:pStyle w:val="P17"/>
        <w:spacing w:lineRule="exact" w:line="560" w:before="0" w:after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tbl>
      <w:tblPr>
        <w:tblW w:w="121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937"/>
        <w:gridCol w:w="600"/>
        <w:gridCol w:w="1188"/>
        <w:gridCol w:w="625"/>
        <w:gridCol w:w="950"/>
        <w:gridCol w:w="7263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报考条件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履职所需技能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9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巡特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辅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8-4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高中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以上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高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70cm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含）以上，单眼矫正视力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.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（含）以上，适应夜班及长时间勤务值守。工资性收入可达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7000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元。</w:t>
            </w:r>
          </w:p>
        </w:tc>
      </w:tr>
      <w:tr>
        <w:trPr>
          <w:trHeight w:val="787" w:hRule="exact"/>
        </w:trPr>
        <w:tc>
          <w:tcPr>
            <w:tcW w:w="1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备注：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岁以下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98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后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8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周岁以上为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0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0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前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岗位有轮值夜班及长时间勤务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3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缴纳六险一金，工资定期增长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工作满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可评定辅警层级，享受层级工资待遇；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、享受带薪年假、年度高标准健康体检、伙食补助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/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工作餐、话费补助、工会福利（生日慰问、节日慰问等）、年度绩效及宿迁市公安局相关从优待警待遇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Anonymous</cp:lastModifiedBy>
  <cp:lastPrinted>2021-10-13T11:19:00Z</cp:lastPrinted>
  <dcterms:modified xsi:type="dcterms:W3CDTF">2022-09-21T08:38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