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沭阳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卫生专业技术人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回调个人申请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  <w:lang w:val="en-US" w:eastAsia="zh-CN"/>
              </w:rPr>
              <w:t>类别（医药护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从全日制高校学习填写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简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5:00Z</dcterms:created>
  <dc:creator>德可</dc:creator>
  <dc:description/>
  <dc:language>en-US</dc:language>
  <cp:lastModifiedBy>海霞</cp:lastModifiedBy>
  <cp:lastPrinted>2022-07-01T16:20:00Z</cp:lastPrinted>
  <dcterms:modified xsi:type="dcterms:W3CDTF">2022-08-15T09:46:34Z</dcterms:modified>
  <cp:revision>2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EA2659DE4D56AD846342ADD937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