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85" w:right="-130" w:hanging="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left="-185" w:right="-13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苏宿工业园区招聘劳务派遣工作人员资格复审考生健康状况报告表</w:t>
      </w:r>
    </w:p>
    <w:p>
      <w:pPr>
        <w:pStyle w:val="Normal"/>
        <w:ind w:left="-185" w:right="-130" w:hanging="0"/>
        <w:jc w:val="center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</w:rPr>
        <w:t>进入资格复审场所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</w:rPr>
        <w:t>并交现场疫情防控人员</w:t>
      </w:r>
      <w:r>
        <w:rPr>
          <w:rFonts w:ascii="Times New Roman" w:hAnsi="Times New Roman" w:cs="Times New Roman" w:eastAsia="黑体"/>
          <w:b/>
          <w:sz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宿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宿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考生具有以下情形的不能参加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2.“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苏康码”非绿码、“行程码”非绿卡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已治愈出院的确诊病例（含无症状感染者）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5.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6.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2:08:00Z</dcterms:created>
  <dc:creator>Administrator</dc:creator>
  <dc:description/>
  <dc:language>en-US</dc:language>
  <cp:lastModifiedBy>RL</cp:lastModifiedBy>
  <cp:lastPrinted>2022-07-08T09:59:00Z</cp:lastPrinted>
  <dcterms:modified xsi:type="dcterms:W3CDTF">2022-11-09T07:1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2B9D10885410696CAE18960B49BCB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