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sz w:val="44"/>
          <w:szCs w:val="44"/>
          <w:lang w:eastAsia="zh-CN"/>
        </w:rPr>
        <w:t>安全管理</w:t>
      </w:r>
      <w:r>
        <w:rPr>
          <w:rFonts w:ascii="仿宋_GB2312;仿宋" w:hAnsi="仿宋_GB2312;仿宋" w:cs="华文中宋" w:eastAsia="仿宋_GB2312;仿宋"/>
          <w:b/>
          <w:sz w:val="44"/>
          <w:szCs w:val="44"/>
        </w:rPr>
        <w:t>人员公开招聘报名表</w:t>
      </w:r>
    </w:p>
    <w:p>
      <w:pPr>
        <w:pStyle w:val="Normal"/>
        <w:ind w:right="-25" w:hanging="0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487"/>
        <w:gridCol w:w="589"/>
        <w:gridCol w:w="76"/>
        <w:gridCol w:w="1054"/>
        <w:gridCol w:w="1286"/>
        <w:gridCol w:w="1191"/>
        <w:gridCol w:w="83"/>
        <w:gridCol w:w="1066"/>
        <w:gridCol w:w="1910"/>
      </w:tblGrid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10" w:name="A0111_5"/>
            <w:bookmarkStart w:id="11" w:name="A0111_5"/>
            <w:bookmarkEnd w:id="11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32"/>
                <w:sz w:val="24"/>
                <w:szCs w:val="24"/>
              </w:rPr>
            </w:pPr>
            <w:r>
              <w:rPr>
                <w:rFonts w:ascii="宋体" w:hAnsi="宋体" w:cs="宋体"/>
                <w:spacing w:val="32"/>
                <w:sz w:val="24"/>
                <w:szCs w:val="24"/>
              </w:rPr>
              <w:t>出生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32"/>
                <w:sz w:val="24"/>
                <w:szCs w:val="24"/>
              </w:rPr>
            </w:pPr>
            <w:r>
              <w:rPr>
                <w:rFonts w:ascii="宋体" w:hAnsi="宋体"/>
                <w:spacing w:val="32"/>
                <w:sz w:val="24"/>
                <w:szCs w:val="24"/>
              </w:rPr>
            </w:r>
            <w:bookmarkStart w:id="12" w:name="A0114_6"/>
            <w:bookmarkStart w:id="13" w:name="A0114_6"/>
            <w:bookmarkEnd w:id="13"/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14" w:name="A0144_7"/>
            <w:bookmarkStart w:id="15" w:name="A0144_7"/>
            <w:bookmarkEnd w:id="15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16" w:name="A0134_8"/>
            <w:bookmarkStart w:id="17" w:name="A0134_8"/>
            <w:bookmarkEnd w:id="17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18" w:name="A0127_9"/>
            <w:bookmarkStart w:id="19" w:name="A0127_9"/>
            <w:bookmarkEnd w:id="19"/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资格</w:t>
            </w:r>
            <w:bookmarkStart w:id="20" w:name="A0125_10"/>
            <w:bookmarkEnd w:id="20"/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专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专 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25" w:name="A0130_15"/>
            <w:bookmarkStart w:id="26" w:name="A0130_15"/>
            <w:bookmarkEnd w:id="26"/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27" w:name="A0128_14"/>
            <w:bookmarkStart w:id="28" w:name="A0128_14"/>
            <w:bookmarkEnd w:id="28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专 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29" w:name="A0130_16"/>
            <w:bookmarkStart w:id="30" w:name="A0130_16"/>
            <w:bookmarkEnd w:id="30"/>
          </w:p>
        </w:tc>
      </w:tr>
      <w:tr>
        <w:trPr>
          <w:trHeight w:val="595" w:hRule="exac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职 务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31" w:name="A0215_17"/>
            <w:bookmarkStart w:id="32" w:name="A0215_17"/>
            <w:bookmarkEnd w:id="32"/>
          </w:p>
        </w:tc>
      </w:tr>
      <w:tr>
        <w:trPr>
          <w:trHeight w:val="595" w:hRule="exac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33" w:name="RMZW_19"/>
            <w:bookmarkStart w:id="34" w:name="RMZW_19"/>
            <w:bookmarkEnd w:id="34"/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    人     简     历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2" w:hanging="44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35" w:name="A1701_20"/>
            <w:bookmarkStart w:id="36" w:name="A1701_20"/>
            <w:bookmarkEnd w:id="36"/>
          </w:p>
          <w:p>
            <w:pPr>
              <w:pStyle w:val="Normal"/>
              <w:ind w:left="442" w:hanging="44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442" w:hanging="44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442" w:hanging="44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442" w:hanging="44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442" w:hanging="44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442" w:hanging="44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442" w:hanging="44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442" w:hanging="44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442" w:hanging="44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442" w:hanging="44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442" w:hanging="44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442" w:hanging="44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442" w:hanging="44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442" w:hanging="44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442" w:hanging="44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442" w:hanging="44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442" w:hanging="44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442" w:hanging="44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442" w:hanging="44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br w:type="page"/>
      </w:r>
      <w:r>
        <w:rPr>
          <w:rFonts w:ascii="宋体" w:hAnsi="宋体"/>
          <w:sz w:val="24"/>
          <w:szCs w:val="24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7"/>
        <w:gridCol w:w="1003"/>
        <w:gridCol w:w="1260"/>
        <w:gridCol w:w="1260"/>
        <w:gridCol w:w="3422"/>
      </w:tblGrid>
      <w:tr>
        <w:trPr>
          <w:trHeight w:val="298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相关</w:t>
            </w:r>
            <w:r>
              <w:rPr>
                <w:rFonts w:ascii="宋体" w:hAnsi="宋体" w:cs="宋体"/>
                <w:sz w:val="24"/>
                <w:szCs w:val="24"/>
              </w:rPr>
              <w:t>奖励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37" w:name="A1401_21"/>
            <w:bookmarkStart w:id="38" w:name="A1401_21"/>
            <w:bookmarkEnd w:id="38"/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及主要家庭成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39" w:name="A3604B_24"/>
            <w:bookmarkStart w:id="40" w:name="A3604B_24"/>
            <w:bookmarkEnd w:id="40"/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41" w:name="A3601_31"/>
            <w:bookmarkStart w:id="42" w:name="A3601_31"/>
            <w:bookmarkEnd w:id="4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43" w:name="A3607_38"/>
            <w:bookmarkStart w:id="44" w:name="A3607_38"/>
            <w:bookmarkEnd w:id="4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45" w:name="A3627_45"/>
            <w:bookmarkStart w:id="46" w:name="A3627_45"/>
            <w:bookmarkEnd w:id="46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47" w:name="A3634_67"/>
            <w:bookmarkStart w:id="48" w:name="A3634_67"/>
            <w:bookmarkEnd w:id="48"/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49" w:name="A3604B_25"/>
            <w:bookmarkStart w:id="50" w:name="A3604B_25"/>
            <w:bookmarkEnd w:id="50"/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51" w:name="A3601_32"/>
            <w:bookmarkStart w:id="52" w:name="A3601_32"/>
            <w:bookmarkEnd w:id="5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53" w:name="A3607_39"/>
            <w:bookmarkStart w:id="54" w:name="A3607_39"/>
            <w:bookmarkEnd w:id="5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55" w:name="A3627_46"/>
            <w:bookmarkStart w:id="56" w:name="A3627_46"/>
            <w:bookmarkEnd w:id="56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57" w:name="A3634_68"/>
            <w:bookmarkStart w:id="58" w:name="A3634_68"/>
            <w:bookmarkEnd w:id="58"/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59" w:name="A3604B_26"/>
            <w:bookmarkStart w:id="60" w:name="A3604B_26"/>
            <w:bookmarkEnd w:id="60"/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61" w:name="A3601_33"/>
            <w:bookmarkStart w:id="62" w:name="A3601_33"/>
            <w:bookmarkEnd w:id="6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63" w:name="A3607_40"/>
            <w:bookmarkStart w:id="64" w:name="A3607_40"/>
            <w:bookmarkEnd w:id="6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65" w:name="A3627_47"/>
            <w:bookmarkStart w:id="66" w:name="A3627_47"/>
            <w:bookmarkEnd w:id="66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67" w:name="A3634_69"/>
            <w:bookmarkStart w:id="68" w:name="A3634_69"/>
            <w:bookmarkEnd w:id="68"/>
          </w:p>
        </w:tc>
      </w:tr>
      <w:tr>
        <w:trPr>
          <w:trHeight w:val="61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69" w:name="A3604B_27"/>
            <w:bookmarkStart w:id="70" w:name="A3604B_27"/>
            <w:bookmarkEnd w:id="70"/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71" w:name="A3601_34"/>
            <w:bookmarkStart w:id="72" w:name="A3601_34"/>
            <w:bookmarkEnd w:id="7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73" w:name="A3607_41"/>
            <w:bookmarkStart w:id="74" w:name="A3607_41"/>
            <w:bookmarkEnd w:id="7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75" w:name="A3627_48"/>
            <w:bookmarkStart w:id="76" w:name="A3627_48"/>
            <w:bookmarkEnd w:id="76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77" w:name="A3634_70"/>
            <w:bookmarkStart w:id="78" w:name="A3634_70"/>
            <w:bookmarkEnd w:id="78"/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79" w:name="A3604B_28"/>
            <w:bookmarkStart w:id="80" w:name="A3604B_28"/>
            <w:bookmarkEnd w:id="80"/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81" w:name="A3601_35"/>
            <w:bookmarkStart w:id="82" w:name="A3601_35"/>
            <w:bookmarkEnd w:id="8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83" w:name="A3607_42"/>
            <w:bookmarkStart w:id="84" w:name="A3607_42"/>
            <w:bookmarkEnd w:id="8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85" w:name="A3627_49"/>
            <w:bookmarkStart w:id="86" w:name="A3627_49"/>
            <w:bookmarkEnd w:id="86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87" w:name="A3634_71"/>
            <w:bookmarkStart w:id="88" w:name="A3634_71"/>
            <w:bookmarkEnd w:id="88"/>
          </w:p>
        </w:tc>
      </w:tr>
      <w:tr>
        <w:trPr>
          <w:trHeight w:val="20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申明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我自愿提出应聘申请，并对上述填写内容的真实性负责，如上述内容与实际情况不符，本人承担一切后果。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0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在 单 位 意 见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firstLine="55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批 意 见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06:00Z</dcterms:created>
  <dc:creator>胡卫东</dc:creator>
  <dc:description/>
  <dc:language>en-US</dc:language>
  <cp:lastModifiedBy>胡卫东</cp:lastModifiedBy>
  <dcterms:modified xsi:type="dcterms:W3CDTF">2022-10-24T01:1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0AAC89ACE45CFA957BD3A0CCEF1E4</vt:lpwstr>
  </property>
  <property fmtid="{D5CDD505-2E9C-101B-9397-08002B2CF9AE}" pid="3" name="KSOProductBuildVer">
    <vt:lpwstr>2052-11.8.2.11718</vt:lpwstr>
  </property>
</Properties>
</file>