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州宿迁工业园区招聘工作人员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11T03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