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宿迁市苏州外国语学校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年公开招聘备案制教师笔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参加笔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16T0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