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苏宿工业园区招聘劳务派遣工作人员领取体检通知书</w:t>
      </w:r>
      <w:hyperlink r:id="rId2" w:tgtFrame="http://ssipac.suqian.gov.cn/ssyq/yqgg/202207/_blank">
        <w:r>
          <w:rPr>
            <w:rStyle w:val="InternetLink"/>
            <w:rFonts w:ascii="Times New Roman" w:hAnsi="Times New Roman" w:cs="Times New Roman" w:eastAsia="方正小标宋_GBK"/>
            <w:w w:val="90"/>
            <w:sz w:val="44"/>
            <w:szCs w:val="44"/>
            <w:lang w:val="en-US" w:eastAsia="zh-CN"/>
          </w:rPr>
          <w:t>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7/9a673e688a8c4e6c97706a4ad7d98d89/files/747e49171d5f4828a6f205a1b41108d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29T02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