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宿迁市公安局公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招聘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警务辅助人员计划表</w:t>
      </w:r>
    </w:p>
    <w:tbl>
      <w:tblPr>
        <w:tblW w:w="13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警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网络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计算机专业。适应夜班要求，负责网络管理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监管中心（支口街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公里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网络通讯维护及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计算机、电子信息或通信相关专业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小时值班，具备信息化设备维保经验的优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接警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适应夜班值守（有整夜值守的夜班勤务），熟练应用计算机，普通话标准流利，善于交流，沟通能力、应变能力强，身体健康。熟悉市区地形地貌，法律专业、英语专业者同等条件下优先录用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计算机、文秘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、法律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大数据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等专业。有较强的信息研判能力和文字功底，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熟练操作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等办公软件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适应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夜班值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5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会熟练使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WOR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P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等办公软件、能处理简单信息、适应值夜班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本科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能熟练运用办公、图像处理等常用软件，具有较好语言表达、文字综合和逻辑思维能力，通过计算机二级考试的同等条件下优先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辅助调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财务、审计、金融、统计、计算机等专业在同等条件下优先，熟练掌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等办公软件，有良好的文字处理能力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档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熟练操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WOR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P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等办公软件，具有一定的文字写作能力，适应工作加班，法律专业优先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辅助内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熟练使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Wor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等办公软件，有较强的学习能力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7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辅助内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能熟练运用办公、图像处理等常用软件，具有较好语言表达、文字综合和逻辑思维能力，财务财会类及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法律专业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在同等条件下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优先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7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警务宣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闻、中文、社会学等相关专业或从事新闻宣传工作满两年者同等条件优先录用。有良好的新闻热点敏感性，有较强沟通及文字表达能力，能独立完成新闻策划、采写、编辑，熟练运用各类办公软件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警务宣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形象良好，有较强的语言表达、活动组织、文字综合能力，掌握微信、微博、微视频等新媒体宣传报道手段。有夜班，在市区有固定住所。在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、摄像、影像剪辑制作等方面有专长的优先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实验检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化学类或检验类专业优先。能熟练运用办公、图像处理等常用软件，具有较好语言表达、文字综合和逻辑思维能力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图像侦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本科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计算机类或美术类本科及以上学历，有计算机网络维护、图像处理、安防监控、美术素描、软件编程、数据库管理基本能力者优先。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在市区有固定住所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能熟练运用办公、图像处理等常用软件，普通话标准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具有较好语言表达、文字综合和逻辑思维能力。有夜班，在市区有固定住所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为宜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公安局（洪泽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巡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高中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专业不限，参与派出所日常值班巡逻、接处警，上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天休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天，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工作期间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在单位住宿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宿迁市高铁站附近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水警巡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掌握计算机、图文处理、文字综合技能优先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驻地在市公安局水警支队（雪枫公园附近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中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熟悉计算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OFFIC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操作，能适应夜班要求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监管中心（支口街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公里）。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中专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熟悉计算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OFFIC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操作，能适应夜班要求。月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左右。工作地点在市监管中心（支口街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公里）。</w:t>
            </w:r>
          </w:p>
        </w:tc>
      </w:tr>
      <w:tr>
        <w:trPr>
          <w:trHeight w:val="1812" w:hRule="exact"/>
        </w:trPr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岁以下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月后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岁以下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8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月后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岁以下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月后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岁以上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月前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周岁以上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月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部分岗位有轮值夜班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工资包含个人缴纳的“五险一金”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工资定期增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工作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月可评定辅警层级，全日制学历为层级评定标准之一，评级后享受层级工资待遇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元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4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元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6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元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元，每满三年可晋升，三级以上层级待遇更优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、享受带薪年假、年度高标准健康体检、伙食补助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工作餐、话费补助、工会福利（生日慰问、节日慰问等）、年度相关奖励及宿迁市公安局相关从优待警待遇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nonymous</cp:lastModifiedBy>
  <cp:lastPrinted>2023-02-17T11:30:00Z</cp:lastPrinted>
  <dcterms:modified xsi:type="dcterms:W3CDTF">2023-02-17T08:28:56Z</dcterms:modified>
  <cp:revision>1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