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：公开招聘警务辅助人员计划表</w:t>
      </w:r>
    </w:p>
    <w:p>
      <w:pPr>
        <w:pStyle w:val="P17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1"/>
        <w:gridCol w:w="765"/>
        <w:gridCol w:w="1099"/>
        <w:gridCol w:w="1709"/>
        <w:gridCol w:w="7837"/>
      </w:tblGrid>
      <w:tr>
        <w:trPr>
          <w:trHeight w:val="71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辅警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1"/>
                <w:szCs w:val="21"/>
              </w:rPr>
              <w:t>报考条件</w:t>
            </w:r>
          </w:p>
        </w:tc>
      </w:tr>
      <w:tr>
        <w:trPr>
          <w:trHeight w:val="10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勤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河派出所</w:t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高中或中专学历及以上，年龄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），身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0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，退伍军人优先，熟练操作办公软件，能胜任接处警、社区走访、外勤巡逻等工作，能适应不定期加班、值夜班。</w:t>
            </w:r>
          </w:p>
        </w:tc>
      </w:tr>
      <w:tr>
        <w:trPr>
          <w:trHeight w:val="98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勤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楚派出所</w:t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勤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特警大队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高中或中专学历及以上，年龄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），身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0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，退伍军人优先，能适应外勤巡逻、值夜班、训练等工作。</w:t>
            </w:r>
          </w:p>
        </w:tc>
      </w:tr>
      <w:tr>
        <w:trPr>
          <w:trHeight w:val="160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文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视图赋能中心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年龄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健康、责任心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练操作办公软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能适应不定期加班。熟练掌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作者优先。</w:t>
            </w:r>
          </w:p>
        </w:tc>
      </w:tr>
      <w:tr>
        <w:trPr>
          <w:trHeight w:val="1129" w:hRule="exac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缴纳五险一金，享受带薪年假、年度健康体检、伙食补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餐、工会福利、相关奖励及从优待警待遇。</w:t>
            </w:r>
          </w:p>
        </w:tc>
      </w:tr>
    </w:tbl>
    <w:p>
      <w:pPr>
        <w:pStyle w:val="P17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22" w:leader="none"/>
        </w:tabs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8:00Z</dcterms:created>
  <dc:creator>15850</dc:creator>
  <dc:description/>
  <dc:language>en-US</dc:language>
  <cp:lastModifiedBy>shing</cp:lastModifiedBy>
  <cp:lastPrinted>2023-04-07T14:40:00Z</cp:lastPrinted>
  <dcterms:modified xsi:type="dcterms:W3CDTF">2023-06-07T23:31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08259A0840D5A73DE71CABE2A6E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