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  <w:r>
        <w:rPr/>
        <w:t>公开招聘警务辅助人员计划表</w:t>
      </w:r>
    </w:p>
    <w:tbl>
      <w:tblPr>
        <w:tblW w:w="13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辅警类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8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能熟练运用办公、图像处理等常用软件，普通话标准，具有较好语言表达、文字综合和逻辑思维能力。有夜班，在市区有固定住所为宜，月工资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5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元左右，工作地点在市公安局（洪泽湖路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号）。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警务宣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形象良好，有较强的语言表达、活动组织、文字综合能力，掌握微信、微博、微视频等新媒体宣传报道手段。有夜班，在市区有固定住所为宜。在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PPT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、摄像、影像剪辑制作等方面有专长者较为适宜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月工资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5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元左右，工作地点在市公安局（洪泽湖路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号）。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能熟练运用办公、图像处理等常用软件，具有较好语言表达、文字综合和逻辑思维能力。有夜班，在市区有固定住所为宜。有计算机相关工作经历，或有文字写作特长，中文等相关者较为适宜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月工资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5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元左右，工作地点在市公安局（洪泽湖路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号）。</w:t>
            </w:r>
          </w:p>
        </w:tc>
      </w:tr>
      <w:tr>
        <w:trPr>
          <w:trHeight w:val="4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</w:r>
          </w:p>
        </w:tc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会熟练使用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WORD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EXCEL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PPT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等办公软件、能处理文字信息、月工资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5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元左右，适应值夜班。</w:t>
            </w:r>
          </w:p>
        </w:tc>
      </w:tr>
      <w:tr>
        <w:trPr>
          <w:trHeight w:val="36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</w:r>
          </w:p>
        </w:tc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辅助内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能熟练运用办公、图像处理等常用软件，具有较好语言表达、文字综合和逻辑思维能力，财务财会类专业同等条件下优先。月工资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元左右，工作地点在市公安局（洪泽湖路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号）。</w:t>
            </w:r>
          </w:p>
        </w:tc>
      </w:tr>
      <w:tr>
        <w:trPr>
          <w:trHeight w:val="1812" w:hRule="exact"/>
        </w:trPr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备注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周岁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0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及以前出生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9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及以后出生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8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及以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轮值夜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资包含个人缴纳的“五险一金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资定期增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可评定辅警层级，全日制学历为层级评定标准之一，评级后享受层级工资待遇；</w:t>
            </w:r>
          </w:p>
          <w:p>
            <w:pPr>
              <w:pStyle w:val="Normal"/>
              <w:spacing w:lineRule="exact" w:line="200"/>
              <w:ind w:firstLine="42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享受带薪年假、年度健康体检、工会福利（生日慰问、节日慰问等）、年度相关奖励及宿迁市公安局相关从优待警待遇。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user</cp:lastModifiedBy>
  <cp:lastPrinted>2023-07-18T15:31:00Z</cp:lastPrinted>
  <dcterms:modified xsi:type="dcterms:W3CDTF">2023-07-18T09:49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